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t>О школ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6" w:space="0" w:color="878648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Муниципальное общеобразовательное учреждени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«Шорсолинская основная общеобразовательная школа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основана в сентябре 1977 год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блемная тема школы: Личностно-ориентированное обучение и воспитание, внедрение инновационной технологии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Цель работы школы: формирование творческой, активной личности учителя и ученик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Задачи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. изучить и внедрить в учебно-воспитательный процесс инновационные технологии;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. способствовать формированию у обучающихся современного уровня знаний;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. сформировать у обучающихся навыки самоконтроля и самообразования, как средства развития личности;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. продолжить работу по сохранению и укреплению здоровья обучающихся, привитию им навыков здорового образа жизни;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. воспитывать гармонически развитую личность, гражданина своей стран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 школе работает 17 учителей. Из них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4 учителя имеют звание «Отличник народного просвещения», «Почетный работник образования РФ»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1 категорию имеют 8 учителей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категорию -3 учителя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редний возраст педагогических работников – 50 год. 17 учителей имеют высшее образование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 школе обучается 62 обучающихся. В 1-4 классах 32 обучающихся,   5-9 классах 30 обучающихся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кола занимается по следующим образовательным программам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ступень – по развивающей программе «Перспективная начальная школа» 1-2 классы, по традиционной системе – 3-4 классы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ступень – по программе основного общего образования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Обучение проходит в одну смену. В школе всего 6 класс- комплектов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тают кружки: «Танцевалный», «» «», «», «Занимательная математика»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тает детская организация «». Создана система детского самоуправления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дется предпрофильная подготовк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Традиционные праздники: Праздник первого звонка, День Урожая, Осенний бал, Новогодний бал-маскарад, 8 марта, День защитника отечества, День национального героя, Праздник первого цветка, День Победы, Праздник последнего звонка, Школьный праздник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Интересной особенностью является школьный краеведческий музей, созданный в 1985 году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Основные направления воспитательной работы школы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труктура школы предусматривает работу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МО классных руководителей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МО учителей начальных классов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МО учителей естественно- математического цикла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МО учителей гуманитарного цикла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 школе имеется спортивный зал, комбинированная учебная мастерская, учебно-опытный участок, спортивная площадка, библиотека, медицинский кабинет, 10 класс-кабинетов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кола осуществляет тесный контакт с Ружбелякским домом культуры, детским садом «Буратино», Куженерским центром детского творчества, МОУ «Куженерская  средняя общеобразовательная школа №2», колхозом «Шорсола».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>
                          <w:bottom w:val="single" w:sz="6" w:space="0" w:color="878648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9:00Z</dcterms:created>
  <dc:creator>Школа</dc:creator>
  <dc:description/>
  <cp:keywords/>
  <dc:language>en-US</dc:language>
  <cp:lastModifiedBy>Школа</cp:lastModifiedBy>
  <dcterms:modified xsi:type="dcterms:W3CDTF">2010-10-26T06:34:00Z</dcterms:modified>
  <cp:revision>3</cp:revision>
  <dc:subject/>
  <dc:title>О школе</dc:title>
</cp:coreProperties>
</file>